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MEETING OF FENCOTT &amp; MURCOTT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7.30pm 8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bCs/>
          <w:sz w:val="32"/>
          <w:szCs w:val="32"/>
        </w:rPr>
        <w:t xml:space="preserve"> January 2025 Fencott and Murcott Village Hal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 Parish Councillors are summoned to atten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         Welcom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 xml:space="preserve">Apolog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Declarations of Intere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  <w:tab/>
        <w:t>Governanc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Parish councillor vacanc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</w:t>
        <w:tab/>
        <w:t xml:space="preserve">Minutes of previous meeting and any matters arising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Highways signage and flooding plans ongoing in conjunction with OCC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  <w:tab/>
        <w:t>Meeting Adjourned</w:t>
      </w:r>
    </w:p>
    <w:p>
      <w:pPr>
        <w:pStyle w:val="Normal"/>
        <w:ind w:left="709" w:firstLine="1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portunity for members of public to propose matters for PC consideration. (Max 5 minutes per topic)</w:t>
      </w:r>
    </w:p>
    <w:p>
      <w:pPr>
        <w:pStyle w:val="Normal"/>
        <w:ind w:left="709" w:firstLine="1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eting Re-convened</w:t>
      </w:r>
    </w:p>
    <w:p>
      <w:pPr>
        <w:pStyle w:val="Normal"/>
        <w:ind w:left="709" w:firstLine="1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7.</w:t>
        <w:tab/>
        <w:t>Finance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view Finance report, ratify invoices paid and review invoices received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4"/>
          <w:szCs w:val="24"/>
        </w:rPr>
        <w:t>Review costs for IT solutions: councillor emails and online storage of documents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view cost/funding available for large screen to be kept at hall 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ecept to be reviewed and agreed for 2025 – 2026 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</w:t>
        <w:tab/>
        <w:t xml:space="preserve">Parish Business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nsiderations for 2025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est from Lewis Carroll society about Alices Meadow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</w:t>
        <w:tab/>
        <w:t>Planning Ne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waiting Decis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ne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24"/>
          <w:szCs w:val="24"/>
        </w:rPr>
        <w:t>Decision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80" w:hanging="2160"/>
        <w:rPr/>
      </w:pPr>
      <w:r>
        <w:rPr>
          <w:rFonts w:cs="Calibri" w:ascii="Calibri" w:hAnsi="Calibri"/>
          <w:sz w:val="24"/>
          <w:szCs w:val="24"/>
        </w:rPr>
        <w:t xml:space="preserve">24/02346/Q56 </w:t>
        <w:tab/>
        <w:t>Moorlands Farm, Murcott: Conversion and partial demolition of barns to provide 9 residential dwellings and associated curtilages REFUSED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/02767/TEL</w:t>
        <w:tab/>
        <w:tab/>
        <w:t>New Park Farmhouse work to telecom mast NO OBJECTIONS</w:t>
      </w:r>
    </w:p>
    <w:p>
      <w:pPr>
        <w:pStyle w:val="Normal"/>
        <w:ind w:left="288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/02728/LB</w:t>
        <w:tab/>
        <w:t>Village Farm, Blackbull Lane: LB remove window and create door PERMITTED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/02864/TEL</w:t>
        <w:tab/>
        <w:tab/>
        <w:t>Newgate Road, Fencott work to telecom mast NO OBJECTION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0. </w:t>
        <w:tab/>
        <w:t>Chair - items not covered on agenda to be carried forwards to next meeting March 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2025</w:t>
      </w:r>
    </w:p>
    <w:sectPr>
      <w:footerReference w:type="default" r:id="rId2"/>
      <w:type w:val="nextPage"/>
      <w:pgSz w:w="11906" w:h="16817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</w:t>
    </w:r>
  </w:p>
  <w:p>
    <w:pPr>
      <w:pStyle w:val="Footer"/>
      <w:tabs>
        <w:tab w:val="center" w:pos="4153" w:leader="none"/>
        <w:tab w:val="left" w:pos="4820" w:leader="none"/>
        <w:tab w:val="right" w:pos="8306" w:leader="none"/>
      </w:tabs>
      <w:ind w:right="360" w:hanging="0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C Agenda November 2024</w:t>
    </w:r>
  </w:p>
  <w:p>
    <w:pPr>
      <w:pStyle w:val="Footer"/>
      <w:tabs>
        <w:tab w:val="center" w:pos="4153" w:leader="none"/>
        <w:tab w:val="left" w:pos="4820" w:leader="none"/>
        <w:tab w:val="right" w:pos="8306" w:leader="none"/>
      </w:tabs>
      <w:ind w:right="360" w:hanging="0"/>
      <w:jc w:val="cen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09:00Z</dcterms:created>
  <dc:creator>Andy</dc:creator>
  <dc:description/>
  <cp:keywords/>
  <dc:language>en-US</dc:language>
  <cp:lastModifiedBy>Lynne Bustin</cp:lastModifiedBy>
  <cp:lastPrinted>2023-10-03T19:36:00Z</cp:lastPrinted>
  <dcterms:modified xsi:type="dcterms:W3CDTF">2025-01-04T11:20:00Z</dcterms:modified>
  <cp:revision>3</cp:revision>
  <dc:subject/>
  <dc:title>Minutes</dc:title>
</cp:coreProperties>
</file>