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EETING OF FENCOTT &amp; MURCOTT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7.30pm 5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sz w:val="32"/>
          <w:szCs w:val="32"/>
        </w:rPr>
        <w:t xml:space="preserve"> March 2025 Fencott and Murcott Village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 Parish Councillors are summoned to atte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         Welcom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Apolog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Declarations of Inter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  <w:tab/>
        <w:t>Governan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Parish councillor vacanc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  <w:tab/>
        <w:t xml:space="preserve">Minutes of previous meeting and any matters arising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6.</w:t>
        <w:tab/>
        <w:t>Meeting Adjourned</w:t>
      </w:r>
    </w:p>
    <w:p>
      <w:pPr>
        <w:pStyle w:val="Normal"/>
        <w:ind w:left="709" w:firstLine="1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portunity for members of public to propose matters for PC consideration. (Max 5 minutes per topic)</w:t>
      </w:r>
    </w:p>
    <w:p>
      <w:pPr>
        <w:pStyle w:val="Normal"/>
        <w:ind w:left="709" w:firstLine="1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eting Re-convened</w:t>
      </w:r>
    </w:p>
    <w:p>
      <w:pPr>
        <w:pStyle w:val="Normal"/>
        <w:ind w:left="709" w:firstLine="1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7.</w:t>
        <w:tab/>
        <w:t>Financ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view Finance report, ratify invoices paid and review invoices received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surance quote for renewal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view costs for IT solutions: councillor emails and online storage of documents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view cost/funding available for large screen to be kept at hall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view costs and options for proposed defibrillator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view parish maintenance works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</w:t>
        <w:tab/>
        <w:t xml:space="preserve">Parish Business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Review leaflet for community about Alices Meado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eview options for Alice’s Meadow noticeboard (part of management agreemen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>Review costs for flood signs and barri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White gates at Fencott damag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Footpath no 12 Enqui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ay Valley Flood Foru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xford Greenways Project, Corridor 2 Otmoor Greenw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Letter from Beckley PC about local government and devolution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</w:t>
        <w:tab/>
        <w:t xml:space="preserve">Planning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w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ar Farm Appeal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waiting Decision - n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Decisio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/03430/Q56 Moorlands Farm, OX5 2R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rsion and partial demolition of barns to 8 dwellings with associated curtilages PERMITTED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  <w:tab/>
        <w:t>Chair - items not covered on agenda to be carried forwards to next meeting March 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2025</w:t>
      </w:r>
    </w:p>
    <w:sectPr>
      <w:footerReference w:type="default" r:id="rId2"/>
      <w:type w:val="nextPage"/>
      <w:pgSz w:w="11906" w:h="16817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</w:t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C Agenda March 2025</w:t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Andy</dc:creator>
  <dc:description/>
  <cp:keywords/>
  <dc:language>en-US</dc:language>
  <cp:lastModifiedBy>Lynne Bustin</cp:lastModifiedBy>
  <cp:lastPrinted>2023-10-03T19:36:00Z</cp:lastPrinted>
  <dcterms:modified xsi:type="dcterms:W3CDTF">2025-02-25T12:13:00Z</dcterms:modified>
  <cp:revision>2</cp:revision>
  <dc:subject/>
  <dc:title>Minutes</dc:title>
</cp:coreProperties>
</file>